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.2022                                                                                                    №1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 объектов и населенных пунктов Дзержинского сельсовета в осенне-зимний пожароопасный период на 2022-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№ 68-ФЗ от 21.12.1994 года «О защите населения и территорий от чрезвычайных ситуаций природного и техногенного характера», Федерального закона № 69-ФЗ от 21.12.1994 года «О пожарной безопасности в Российской Федерации», Федерального закона №131-ФЗ от 06.10.2003 года  «Об общих принципах организации местного самоуправления в Российской Федерации», в соответствии с «Планом основных мероприятий Дзержинского сельсове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», руководствуясь ст.7, 18 Устава МО Дзержинского сельсовета, ПОСТАНОВЛЯЮ:</w:t>
      </w:r>
    </w:p>
    <w:p>
      <w:pPr>
        <w:pStyle w:val="Normal"/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«План мероприятий по обеспечению пожарной безопасности  объектов и населенных пунктов Дзержинского сельсовета в осенне-зимний пожароопасный период 2022-2023гг. на территории Дзержинского сельсовета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постановления возложить на заместителя главы сельсовета А.С. Алексеева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постановление в газете «Дзерж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вступает в силу в день, следующий, за днем его официального опубликования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           А.И. Сонич </w:t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13.10.2022 № 11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обеспечению пожарной безопасности объектов и населенных пунктов в осенне-зимний  пожароопасный период 2022-2023  гг. на территории Дзерж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85"/>
        <w:gridCol w:w="2219"/>
        <w:gridCol w:w="241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заседание комиссии по чрезвычайным ситуациям и пожарной безопасности (КЧС и ПБ) с рассмотрением  и утверждением «Плана мероприятий по обеспечению пожарной безопасности объектов и населенных пунктов в осенне-зимний пожароопасный период 2022-2023г. на территории поселений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Холоди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ревизию источников наружного противопожарного водоснабжения (пожарные гидранты, водонапорные башни, пирсы, пожарные водоёмы), восстановить указатели мест расположения источников наружного противопожарного водоснабжения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8.11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 провести проверки мест проживания неблагополучных семей с проведением профилактических бесед по правилам пожарной безопасност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15.12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илов В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фанюк И.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мониторинг и составить реестр домов, квартир, в которых проживают социально незащищенные семьи, оказать им содействие в ремонте печного отопления, электропроводки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 А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стройство незамерзающих прорубей в естественных водоисточниках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ановлении льда на естественных водоё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очистку от снега подъезды к источникам наружного противопожарного водоснабжения ( пожарным водоёмам, пирсам, гидрантам, водонапорным башням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зимнего периода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о принимаемых мерах, проводимых мероприятиях по защите населенных пунктов и объектов от пожаров через средства массовой информаци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ить  ревизию и ремонт осветительных приборов уличного освещ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 А.Ф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в газете «Дзержинец» и на официальном сайте (</w:t>
            </w:r>
            <w:r>
              <w:rPr>
                <w:sz w:val="28"/>
                <w:szCs w:val="28"/>
                <w:lang w:val="en-US"/>
              </w:rPr>
              <w:t>dzerselsove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 памятку о мерах пожарной безопасности в быту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12.2022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 совместной  проверке с ТО УСЗН по Дзержинскому району, жилых помещений, на предмет наличия и работоспособности пожарных извещателей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период 2022-2023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выявлению собственников заброшенных  строений, земельных участков для проведения работы по исключению нарушений требований пожарной безопасност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10:00Z</dcterms:created>
  <dc:creator>Унагаева</dc:creator>
  <dc:description/>
  <cp:keywords/>
  <dc:language>en-US</dc:language>
  <cp:lastModifiedBy>User</cp:lastModifiedBy>
  <cp:lastPrinted>2022-11-09T11:12:00Z</cp:lastPrinted>
  <dcterms:modified xsi:type="dcterms:W3CDTF">2022-11-09T04:12:00Z</dcterms:modified>
  <cp:revision>10</cp:revision>
  <dc:subject/>
  <dc:title>Администрация Дзержинского сельсовета</dc:title>
</cp:coreProperties>
</file>